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270" w:hanging="0"/>
        <w:jc w:val="center"/>
        <w:rPr>
          <w:rFonts w:ascii="VNI-Commerce" w:hAnsi="VNI-Commerce" w:cs="VNI-Commerce"/>
          <w:b/>
          <w:b/>
          <w:bCs/>
          <w:i/>
          <w:i/>
          <w:sz w:val="40"/>
          <w:szCs w:val="40"/>
          <w:lang w:val="en-US" w:eastAsia="en-US"/>
        </w:rPr>
      </w:pPr>
      <w:r>
        <w:rPr>
          <w:rFonts w:cs="VNI-Commerce" w:ascii="VNI-Commerce" w:hAnsi="VNI-Commerce"/>
          <w:b/>
          <w:bCs/>
          <w:i/>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97510</wp:posOffset>
                </wp:positionV>
                <wp:extent cx="6704965" cy="9927590"/>
                <wp:effectExtent l="1270" t="0" r="0" b="0"/>
                <wp:wrapNone/>
                <wp:docPr id="1" name=""/>
                <a:graphic xmlns:a="http://schemas.openxmlformats.org/drawingml/2006/main">
                  <a:graphicData uri="http://schemas.microsoft.com/office/word/2010/wordprocessingGroup">
                    <wpg:wgp>
                      <wpg:cNvGrpSpPr/>
                      <wpg:grpSpPr>
                        <a:xfrm>
                          <a:off x="0" y="0"/>
                          <a:ext cx="6705000" cy="9927720"/>
                          <a:chOff x="0" y="0"/>
                          <a:chExt cx="6705000" cy="9927720"/>
                        </a:xfrm>
                      </wpg:grpSpPr>
                      <wps:wsp>
                        <wps:cNvSpPr/>
                        <wps:spPr>
                          <a:xfrm>
                            <a:off x="5640840" y="0"/>
                            <a:ext cx="600840" cy="57708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70960" y="321480"/>
                            <a:ext cx="55800" cy="12240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27480" y="440640"/>
                            <a:ext cx="45000" cy="5832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43240" y="29160"/>
                            <a:ext cx="871200" cy="4147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09640" y="6480"/>
                            <a:ext cx="474480" cy="21384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85520" y="113760"/>
                            <a:ext cx="414000" cy="44064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24400" y="123120"/>
                            <a:ext cx="383040" cy="4770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68520" y="567720"/>
                            <a:ext cx="116280" cy="12960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00920" y="600120"/>
                            <a:ext cx="111600" cy="13212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92000" y="567720"/>
                            <a:ext cx="102240" cy="12240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02800" y="532080"/>
                            <a:ext cx="502200" cy="69408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18720" y="778680"/>
                            <a:ext cx="108720" cy="6480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73000" y="730080"/>
                            <a:ext cx="48960" cy="5076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21960" y="911160"/>
                            <a:ext cx="358920" cy="100584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15640" y="25920"/>
                            <a:ext cx="182880" cy="5446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94080" y="9336960"/>
                            <a:ext cx="108720" cy="11700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29320" y="9349920"/>
                            <a:ext cx="600840" cy="57780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60880" y="9483120"/>
                            <a:ext cx="55080" cy="12312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15960" y="9428400"/>
                            <a:ext cx="45720" cy="5796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32440" y="9483120"/>
                            <a:ext cx="871920" cy="4154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99560" y="9706680"/>
                            <a:ext cx="474480" cy="21384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74000" y="9372600"/>
                            <a:ext cx="414720" cy="44136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12880" y="9327600"/>
                            <a:ext cx="383040" cy="4762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58440" y="9230400"/>
                            <a:ext cx="115560" cy="12636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90120" y="9194040"/>
                            <a:ext cx="112320" cy="13284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81560" y="9236160"/>
                            <a:ext cx="101520" cy="12312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92000" y="8700840"/>
                            <a:ext cx="502920" cy="69480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07920" y="9080640"/>
                            <a:ext cx="105480" cy="6480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62200" y="9145440"/>
                            <a:ext cx="49680" cy="5148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07920" y="8010000"/>
                            <a:ext cx="361440" cy="100584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01600" y="9356760"/>
                            <a:ext cx="185400" cy="54792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8160" y="473040"/>
                            <a:ext cx="108720" cy="11700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2960" y="0"/>
                            <a:ext cx="596880" cy="57708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3560" y="321480"/>
                            <a:ext cx="55800" cy="12240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8560" y="440640"/>
                            <a:ext cx="45000" cy="5832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6600" y="29160"/>
                            <a:ext cx="871200" cy="4147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0520" cy="21384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13760"/>
                            <a:ext cx="410040" cy="44064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4680" y="123120"/>
                            <a:ext cx="383400" cy="4770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5520" y="567720"/>
                            <a:ext cx="119880" cy="12960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1400" y="600120"/>
                            <a:ext cx="108720" cy="13212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7520" y="567720"/>
                            <a:ext cx="101520" cy="12240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32080"/>
                            <a:ext cx="498600" cy="69408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7560" y="778680"/>
                            <a:ext cx="108720" cy="6480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080" y="730080"/>
                            <a:ext cx="52560" cy="5076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911160"/>
                            <a:ext cx="361440" cy="100584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920"/>
                            <a:ext cx="185400" cy="5446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2063160"/>
                            <a:ext cx="59760" cy="5751360"/>
                          </a:xfrm>
                          <a:prstGeom prst="rect">
                            <a:avLst/>
                          </a:prstGeom>
                          <a:solidFill>
                            <a:srgbClr val="005196"/>
                          </a:solidFill>
                          <a:ln w="0">
                            <a:noFill/>
                          </a:ln>
                        </wps:spPr>
                        <wps:style>
                          <a:lnRef idx="0"/>
                          <a:fillRef idx="0"/>
                          <a:effectRef idx="0"/>
                          <a:fontRef idx="minor"/>
                        </wps:style>
                        <wps:bodyPr/>
                      </wps:wsp>
                      <wps:wsp>
                        <wps:cNvSpPr/>
                        <wps:spPr>
                          <a:xfrm>
                            <a:off x="1802160" y="110520"/>
                            <a:ext cx="3114000" cy="57960"/>
                          </a:xfrm>
                          <a:prstGeom prst="rect">
                            <a:avLst/>
                          </a:prstGeom>
                          <a:solidFill>
                            <a:srgbClr val="005196"/>
                          </a:solidFill>
                          <a:ln w="0">
                            <a:noFill/>
                          </a:ln>
                        </wps:spPr>
                        <wps:style>
                          <a:lnRef idx="0"/>
                          <a:fillRef idx="0"/>
                          <a:effectRef idx="0"/>
                          <a:fontRef idx="minor"/>
                        </wps:style>
                        <wps:bodyPr/>
                      </wps:wsp>
                      <wps:wsp>
                        <wps:cNvSpPr/>
                        <wps:spPr>
                          <a:xfrm>
                            <a:off x="513000" y="9336960"/>
                            <a:ext cx="105480" cy="11700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4560" y="9349920"/>
                            <a:ext cx="596880" cy="57780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5160" y="9483120"/>
                            <a:ext cx="55800" cy="12312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3400" y="9428400"/>
                            <a:ext cx="41400" cy="5796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07840" y="9483120"/>
                            <a:ext cx="874440" cy="4154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706680"/>
                            <a:ext cx="474480" cy="21384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6360" y="9372600"/>
                            <a:ext cx="414000" cy="44136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520" y="9327600"/>
                            <a:ext cx="379080" cy="4762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1080" y="9230400"/>
                            <a:ext cx="115560" cy="12636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3000" y="9194040"/>
                            <a:ext cx="111600" cy="13284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1640" y="9236160"/>
                            <a:ext cx="101520" cy="12312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700840"/>
                            <a:ext cx="498600" cy="69480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8440" y="9080640"/>
                            <a:ext cx="108720" cy="6480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3920" y="9145440"/>
                            <a:ext cx="48960" cy="5148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8010000"/>
                            <a:ext cx="358920" cy="100584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9356760"/>
                            <a:ext cx="182880" cy="54792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2160" y="9781560"/>
                            <a:ext cx="3114000" cy="57960"/>
                          </a:xfrm>
                          <a:prstGeom prst="rect">
                            <a:avLst/>
                          </a:prstGeom>
                          <a:solidFill>
                            <a:srgbClr val="005196"/>
                          </a:solidFill>
                          <a:ln w="0">
                            <a:noFill/>
                          </a:ln>
                        </wps:spPr>
                        <wps:style>
                          <a:lnRef idx="0"/>
                          <a:fillRef idx="0"/>
                          <a:effectRef idx="0"/>
                          <a:fontRef idx="minor"/>
                        </wps:style>
                        <wps:bodyPr/>
                      </wps:wsp>
                      <wps:wsp>
                        <wps:cNvSpPr/>
                        <wps:spPr>
                          <a:xfrm>
                            <a:off x="6540480" y="2105640"/>
                            <a:ext cx="63000" cy="575064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9.45pt;margin-top:-31.3pt;width:528pt;height:781.7pt" coordorigin="-189,-626" coordsize="10560,15634">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694;top:-626;width:945;height:908;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9214;top:-120;width:87;height:192;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9303;top:68;width:70;height:91;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753;top:-580;width:1371;height:652;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590;top:-616;width:746;height:336;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552;top:-447;width:651;height:693;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613;top:-432;width:602;height:750;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9368;top:268;width:182;height:203;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9419;top:319;width:175;height:207;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9562;top:268;width:160;height:192;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579;top:212;width:790;height:1092;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762;top:600;width:170;height:101;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690;top:524;width:76;height:79;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767;top:809;width:564;height:1583;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10072;top:-585;width:287;height:857;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9408;top:14078;width:170;height:183;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676;top:14098;width:945;height:909;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9198;top:14308;width:86;height:193;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9285;top:14222;width:71;height:90;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736;top:14308;width:1372;height:653;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574;top:14660;width:746;height:336;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534;top:14134;width:652;height:694;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595;top:14063;width:602;height:749;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9352;top:13910;width:181;height:198;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9402;top:13853;width:176;height:208;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9546;top:13919;width:159;height:193;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562;top:13076;width:791;height:1093;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745;top:13674;width:165;height:101;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673;top:13776;width:77;height:80;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745;top:11988;width:568;height:1583;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10050;top:14109;width:291;height:862;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580;top:119;width:170;height:183;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540;top:-626;width:939;height:908;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872;top:-120;width:87;height:192;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801;top:68;width:70;height:91;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050;top:-580;width:1371;height:652;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155;top:-616;width:740;height:336;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22;top:-447;width:645;height:693;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40;top:-432;width:603;height:750;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623;top:268;width:188;height:203;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585;top:319;width:170;height:207;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453;top:268;width:159;height:192;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189;top:212;width:784;height:1092;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248;top:600;width:170;height:101;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408;top:524;width:82;height:79;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155;top:809;width:568;height:1583;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183;top:-585;width:291;height:857;mso-wrap-style:none;v-text-anchor:middle">
                  <v:fill o:detectmouseclick="t" type="solid" color2="#ffae69"/>
                  <v:stroke color="#3465a4" joinstyle="round" endcap="flat"/>
                  <w10:wrap type="none"/>
                </v:shape>
                <v:rect id="shape_0" fillcolor="#005196" stroked="f" o:allowincell="f" style="position:absolute;left:-34;top:2623;width:93;height:9056;mso-wrap-style:none;v-text-anchor:middle">
                  <v:fill o:detectmouseclick="t" type="solid" color2="#ffae69"/>
                  <v:stroke color="#3465a4" joinstyle="round" endcap="flat"/>
                  <w10:wrap type="none"/>
                </v:rect>
                <v:rect id="shape_0" fillcolor="#005196" stroked="f" o:allowincell="f" style="position:absolute;left:2649;top:-452;width:4903;height:90;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619;top:14078;width:165;height:183;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574;top:14098;width:939;height:909;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906;top:14308;width:87;height:193;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840;top:14222;width:64;height:90;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083;top:14308;width:1376;height:653;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123;top:14660;width:746;height:336;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10;top:14134;width:651;height:694;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1;top:14063;width:596;height:749;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663;top:13910;width:181;height:198;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619;top:13853;width:175;height:208;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491;top:13919;width:159;height:193;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155;top:13076;width:784;height:1093;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281;top:13674;width:170;height:101;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447;top:13776;width:76;height:80;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117;top:11988;width:564;height:1583;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145;top:14109;width:287;height:862;mso-wrap-style:none;v-text-anchor:middle">
                  <v:fill o:detectmouseclick="t" type="solid" color2="#ffae69"/>
                  <v:stroke color="#3465a4" joinstyle="round" endcap="flat"/>
                  <w10:wrap type="none"/>
                </v:shape>
                <v:rect id="shape_0" fillcolor="#005196" stroked="f" o:allowincell="f" style="position:absolute;left:2649;top:14778;width:4903;height:90;mso-wrap-style:none;v-text-anchor:middle">
                  <v:fill o:detectmouseclick="t" type="solid" color2="#ffae69"/>
                  <v:stroke color="#3465a4" joinstyle="round" endcap="flat"/>
                  <w10:wrap type="none"/>
                </v:rect>
                <v:rect id="shape_0" fillcolor="#005196" stroked="f" o:allowincell="f" style="position:absolute;left:10111;top:2690;width:98;height:9055;mso-wrap-style:none;v-text-anchor:middle">
                  <v:fill o:detectmouseclick="t" type="solid" color2="#ffae69"/>
                  <v:stroke color="#3465a4" joinstyle="round" endcap="flat"/>
                  <w10:wrap type="none"/>
                </v:rect>
              </v:group>
            </w:pict>
          </mc:Fallback>
        </mc:AlternateContent>
      </w:r>
    </w:p>
    <w:p>
      <w:pPr>
        <w:pStyle w:val="Normal"/>
        <w:jc w:val="center"/>
        <w:rPr>
          <w:b/>
          <w:b/>
          <w:bCs/>
          <w:sz w:val="40"/>
          <w:szCs w:val="40"/>
        </w:rPr>
      </w:pPr>
      <w:r>
        <w:rPr>
          <w:rFonts w:eastAsia="VNI-Times;Times New Roman"/>
          <w:b/>
          <w:bCs/>
          <w:sz w:val="40"/>
          <w:szCs w:val="40"/>
        </w:rPr>
        <w:t xml:space="preserve">   </w:t>
      </w:r>
      <w:r>
        <w:rPr>
          <w:b/>
          <w:bCs/>
          <w:sz w:val="40"/>
          <w:szCs w:val="40"/>
        </w:rPr>
        <w:t>CÂU CHUYỆN PHÁP LUẬT</w:t>
      </w:r>
    </w:p>
    <w:p>
      <w:pPr>
        <w:pStyle w:val="Heading2"/>
        <w:shd w:fill="FFFFFF" w:val="clear"/>
        <w:spacing w:lineRule="atLeast" w:line="360" w:before="0" w:after="0"/>
        <w:rPr/>
      </w:pPr>
      <w:r>
        <w:rPr>
          <w:rFonts w:eastAsia="VNI-Times;Times New Roman"/>
          <w:b/>
          <w:bCs/>
          <w:color w:val="FF0000"/>
          <w:sz w:val="40"/>
          <w:szCs w:val="40"/>
        </w:rPr>
        <w:t xml:space="preserve">       </w:t>
      </w:r>
      <w:r>
        <w:rPr>
          <w:b/>
          <w:bCs/>
          <w:color w:val="FF0000"/>
          <w:sz w:val="42"/>
          <w:szCs w:val="40"/>
        </w:rPr>
        <w:t>“</w:t>
      </w:r>
      <w:r>
        <w:rPr>
          <w:rFonts w:cs="Times New Roman" w:ascii="Times New Roman" w:hAnsi="Times New Roman"/>
          <w:b/>
          <w:color w:val="FF0000"/>
          <w:sz w:val="44"/>
          <w:szCs w:val="40"/>
        </w:rPr>
        <w:t>Cảnh báo bẫy lừa đảo việc làm cho sinh viên”</w:t>
      </w:r>
    </w:p>
    <w:p>
      <w:pPr>
        <w:pStyle w:val="NormalWeb"/>
        <w:shd w:fill="FFFFFF" w:val="clear"/>
        <w:spacing w:lineRule="atLeast" w:line="360" w:before="0" w:after="0"/>
        <w:ind w:left="360" w:firstLine="360"/>
        <w:jc w:val="both"/>
        <w:rPr>
          <w:rFonts w:ascii="Arial" w:hAnsi="Arial" w:eastAsia="Arial" w:cs="Arial"/>
          <w:color w:val="303030"/>
        </w:rPr>
      </w:pPr>
      <w:r>
        <w:rPr>
          <w:rFonts w:eastAsia="Arial" w:cs="Arial" w:ascii="Arial" w:hAnsi="Arial"/>
          <w:color w:val="303030"/>
        </w:rPr>
        <w:t xml:space="preserve"> </w:t>
      </w:r>
    </w:p>
    <w:p>
      <w:pPr>
        <w:pStyle w:val="NormalWeb"/>
        <w:shd w:fill="FFFFFF" w:val="clear"/>
        <w:spacing w:lineRule="atLeast" w:line="360" w:before="0" w:after="0"/>
        <w:ind w:left="180" w:firstLine="720"/>
        <w:jc w:val="both"/>
        <w:rPr>
          <w:color w:val="303030"/>
          <w:sz w:val="40"/>
          <w:szCs w:val="40"/>
        </w:rPr>
      </w:pPr>
      <w:r>
        <w:rPr>
          <w:color w:val="303030"/>
          <w:sz w:val="40"/>
          <w:szCs w:val="40"/>
        </w:rPr>
        <w:t>để tích lũy kinh nghiệm. Hiện Trung tâm Dịch vụ việc làm thanh niên TP Hồ Chí Minh có rất nhiều văn phòng trên địa bàn thành phố để hỗ trợ sinh viên, người lao động tìm kiếm việc làm.</w:t>
      </w:r>
    </w:p>
    <w:p>
      <w:pPr>
        <w:pStyle w:val="NormalWeb"/>
        <w:shd w:fill="FFFFFF" w:val="clear"/>
        <w:spacing w:lineRule="atLeast" w:line="360" w:before="0" w:after="0"/>
        <w:ind w:left="180" w:firstLine="720"/>
        <w:jc w:val="both"/>
        <w:rPr>
          <w:color w:val="303030"/>
          <w:sz w:val="40"/>
          <w:szCs w:val="40"/>
        </w:rPr>
      </w:pPr>
      <w:r>
        <w:rPr>
          <w:color w:val="303030"/>
          <w:sz w:val="40"/>
          <w:szCs w:val="40"/>
        </w:rPr>
        <w:t>Cùng với việc đề cao cảnh giác, sinh viên và người lao động cũng nên đến các cơ quan chức năng trình báo ngay nếu phát hiện dấu hiệu vi phạm pháp luật hoặc khi “sập bẫy” tuyển dụng lừa đảo. Mặt khác, nhiều người lao động cũng mong muốn các cơ quan chức năng sớm vào cuộc xử lý những đối tượng lừa đảo, làm minh bạch thị trường lao động.</w:t>
      </w:r>
    </w:p>
    <w:p>
      <w:pPr>
        <w:pStyle w:val="NormalWeb"/>
        <w:shd w:fill="FFFFFF" w:val="clear"/>
        <w:spacing w:lineRule="atLeast" w:line="360" w:before="0" w:after="0"/>
        <w:ind w:left="180" w:firstLine="720"/>
        <w:jc w:val="right"/>
        <w:rPr>
          <w:b/>
          <w:b/>
          <w:color w:val="303030"/>
          <w:sz w:val="40"/>
          <w:szCs w:val="40"/>
        </w:rPr>
      </w:pPr>
      <w:r>
        <w:rPr>
          <w:b/>
          <w:color w:val="303030"/>
          <w:sz w:val="40"/>
          <w:szCs w:val="40"/>
        </w:rPr>
        <w:t>BỘ PHẬN PHÁP CHẾ</w:t>
      </w:r>
    </w:p>
    <w:p>
      <w:pPr>
        <w:pStyle w:val="Normal"/>
        <w:ind w:left="180" w:firstLine="720"/>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sectPr>
      <w:type w:val="nextPage"/>
      <w:pgSz w:w="11906" w:h="16838"/>
      <w:pgMar w:left="1080" w:right="101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Commer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spacing w:before="80" w:after="80"/>
      <w:outlineLvl w:val="1"/>
    </w:pPr>
    <w:rPr>
      <w:sz w:val="28"/>
    </w:rPr>
  </w:style>
  <w:style w:type="paragraph" w:styleId="Heading3">
    <w:name w:val="Heading 3"/>
    <w:basedOn w:val="Normal"/>
    <w:next w:val="Normal"/>
    <w:qFormat/>
    <w:pPr>
      <w:keepNext w:val="true"/>
      <w:numPr>
        <w:ilvl w:val="2"/>
        <w:numId w:val="1"/>
      </w:numPr>
      <w:tabs>
        <w:tab w:val="clear" w:pos="720"/>
        <w:tab w:val="left" w:pos="5400" w:leader="none"/>
        <w:tab w:val="left" w:pos="6300" w:leader="none"/>
      </w:tabs>
      <w:spacing w:before="80" w:after="80"/>
      <w:outlineLvl w:val="2"/>
    </w:pPr>
    <w:rPr>
      <w:sz w:val="36"/>
    </w:rPr>
  </w:style>
  <w:style w:type="paragraph" w:styleId="Heading4">
    <w:name w:val="Heading 4"/>
    <w:basedOn w:val="Normal"/>
    <w:next w:val="Normal"/>
    <w:qFormat/>
    <w:pPr>
      <w:keepNext w:val="true"/>
      <w:numPr>
        <w:ilvl w:val="3"/>
        <w:numId w:val="1"/>
      </w:numPr>
      <w:tabs>
        <w:tab w:val="clear" w:pos="720"/>
        <w:tab w:val="left" w:pos="2280" w:leader="none"/>
      </w:tabs>
      <w:spacing w:before="80" w:after="80"/>
      <w:ind w:left="240" w:hanging="24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300" w:leader="none"/>
      </w:tabs>
      <w:spacing w:before="80" w:after="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0" w:leader="none"/>
        <w:tab w:val="left" w:pos="6300" w:leader="none"/>
      </w:tabs>
      <w:spacing w:before="80" w:after="80"/>
      <w:jc w:val="both"/>
    </w:pPr>
    <w:rPr>
      <w:sz w:val="20"/>
    </w:rPr>
  </w:style>
  <w:style w:type="paragraph" w:styleId="Normals">
    <w:name w:val="Normals"/>
    <w:basedOn w:val="Normal"/>
    <w:qFormat/>
    <w:pPr>
      <w:spacing w:before="60" w:after="60"/>
      <w:jc w:val="both"/>
    </w:pPr>
    <w:rPr>
      <w:sz w:val="2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44:00Z</dcterms:created>
  <dc:creator>LE PHUOC DAT</dc:creator>
  <dc:description/>
  <dc:language>en-US</dc:language>
  <cp:lastModifiedBy>Nghi</cp:lastModifiedBy>
  <dcterms:modified xsi:type="dcterms:W3CDTF">2024-01-22T22:44:00Z</dcterms:modified>
  <cp:revision>2</cp:revision>
  <dc:subject/>
  <dc:title>TRÖÔØNG ÑAÏI HOÏC BAÙCH KHOA THAØNH PHOÀ HOÀ CHÍ MINH</dc:title>
</cp:coreProperties>
</file>